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/>
          <w:b/>
          <w:b/>
          <w:sz w:val="28"/>
          <w:szCs w:val="28"/>
        </w:rPr>
      </w:pPr>
      <w:r>
        <w:rPr/>
        <w:drawing>
          <wp:inline distT="0" distB="0" distL="0" distR="0">
            <wp:extent cx="808990" cy="1109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O M U N E     DI     S O L E R O</w:t>
      </w:r>
    </w:p>
    <w:p>
      <w:pPr>
        <w:pStyle w:val="Heading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incia di Alessandri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azza Libertà, 1 - c.a.p. 15029 - Telefono (0131) 217213  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ISCRIZIONE AI SERVIZI SCOLASTICI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CUOLA PRIMARI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Dovendo procedere alla programmazione per l’anno scolastico 2024/2025, si rende necessario conoscere </w:t>
      </w:r>
      <w:r>
        <w:rPr>
          <w:rFonts w:cs="Calibri" w:ascii="Calibri" w:hAnsi="Calibri"/>
          <w:color w:val="FF0000"/>
          <w:sz w:val="28"/>
          <w:szCs w:val="28"/>
        </w:rPr>
        <w:t>entro e non oltre il 30 giugno 2024</w:t>
      </w:r>
      <w:r>
        <w:rPr>
          <w:rFonts w:cs="Calibri" w:ascii="Calibri" w:hAnsi="Calibri"/>
          <w:sz w:val="28"/>
          <w:szCs w:val="28"/>
        </w:rPr>
        <w:t>, il numero delle adesioni ai servizi sotto indicati</w:t>
      </w:r>
      <w:r>
        <w:rPr>
          <w:rFonts w:cs="Calibri" w:ascii="Calibri" w:hAnsi="Calibri"/>
          <w:sz w:val="28"/>
          <w:szCs w:val="28"/>
          <w:u w:val="single"/>
        </w:rPr>
        <w:t>.</w:t>
      </w:r>
    </w:p>
    <w:p>
      <w:pPr>
        <w:pStyle w:val="Heading7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er revocare una o più scelte inviare  e-mail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info@comune.solero.al.it</w:t>
        </w:r>
      </w:hyperlink>
      <w:r>
        <w:rPr>
          <w:rFonts w:cs="Calibri" w:ascii="Calibri" w:hAnsi="Calibri"/>
          <w:sz w:val="28"/>
          <w:szCs w:val="28"/>
          <w:u w:val="single"/>
        </w:rPr>
        <w:t>, in caso di mancata comunicazione sarà addebitato l’intero costo del servizio richiest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rrare solo in caso di adesion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ESIONE MENSA solo giorno di rientr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bookmarkStart w:id="0" w:name="_Hlk168299199"/>
      <w:r>
        <mc:AlternateContent>
          <mc:Choice Requires="wps">
            <w:drawing>
              <wp:anchor behindDoc="0" distT="11430" distB="12065" distL="13970" distR="9525" simplePos="0" locked="0" layoutInCell="0" allowOverlap="1" relativeHeight="4" wp14:anchorId="3228FB92">
                <wp:simplePos x="0" y="0"/>
                <wp:positionH relativeFrom="column">
                  <wp:posOffset>3361055</wp:posOffset>
                </wp:positionH>
                <wp:positionV relativeFrom="paragraph">
                  <wp:posOffset>194310</wp:posOffset>
                </wp:positionV>
                <wp:extent cx="195580" cy="21463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64.65pt;margin-top:15.3pt;width:15.35pt;height:16.85pt;mso-wrap-style:none;v-text-anchor:middle" wp14:anchorId="3228FB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 xml:space="preserve">Costo buono pasto €uro </w:t>
      </w:r>
      <w:bookmarkEnd w:id="0"/>
      <w:r>
        <w:rPr>
          <w:rFonts w:cs="Calibri" w:ascii="Calibri" w:hAnsi="Calibri"/>
          <w:b/>
          <w:sz w:val="28"/>
          <w:szCs w:val="28"/>
        </w:rPr>
        <w:t>5,50 cadauno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12700" distB="12065" distL="12065" distR="9525" simplePos="0" locked="0" layoutInCell="0" allowOverlap="1" relativeHeight="3" wp14:anchorId="3FD6E556">
                <wp:simplePos x="0" y="0"/>
                <wp:positionH relativeFrom="column">
                  <wp:posOffset>2397125</wp:posOffset>
                </wp:positionH>
                <wp:positionV relativeFrom="paragraph">
                  <wp:posOffset>6985</wp:posOffset>
                </wp:positionV>
                <wp:extent cx="187960" cy="17526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88.75pt;margin-top:0.55pt;width:14.75pt;height:13.75pt;mso-wrap-style:none;v-text-anchor:middle" wp14:anchorId="3FD6E5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DESIONE SCUOLABUS</w:t>
        <w:tab/>
        <w:t xml:space="preserve"> </w:t>
        <w:tab/>
        <w:t xml:space="preserve">andata           ritorno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  <w:sz w:val="28"/>
          <w:szCs w:val="28"/>
        </w:rPr>
      </w:pPr>
      <w:bookmarkStart w:id="1" w:name="_Hlk168299246"/>
      <w:r>
        <w:rPr>
          <w:rFonts w:cs="Calibri" w:ascii="Calibri" w:hAnsi="Calibri"/>
          <w:b/>
          <w:i/>
          <w:iCs/>
          <w:sz w:val="28"/>
          <w:szCs w:val="28"/>
        </w:rPr>
        <w:t xml:space="preserve">per residenti a Alessandria (con fermate in via Giordano Bruno, San Michele – via Remotti e via Casale, Astuti – via Torino, s.s. 10)  </w:t>
      </w:r>
    </w:p>
    <w:p>
      <w:pPr>
        <w:pStyle w:val="ListParagraph"/>
        <w:ind w:left="1080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bookmarkStart w:id="2" w:name="_Hlk168299246"/>
      <w:r>
        <w:rPr>
          <w:rFonts w:cs="Calibri" w:ascii="Calibri" w:hAnsi="Calibri"/>
          <w:b/>
          <w:i/>
          <w:iCs/>
          <w:sz w:val="28"/>
          <w:szCs w:val="28"/>
        </w:rPr>
        <w:t>Costo totale anno scolastico €uro 300,00</w:t>
      </w:r>
      <w:bookmarkEnd w:id="2"/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per residenti a Solero  </w:t>
      </w:r>
    </w:p>
    <w:p>
      <w:pPr>
        <w:pStyle w:val="ListParagraph"/>
        <w:ind w:left="1080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osto totale anno scolastico €uro 200,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E E COGNOME DELL’ALUNNO 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APITO TELEFONICO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IL DA UTILIZZARE PER SUCCESSIVE COMUNICAZIONI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RIZZO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RMA  DI UN GENITORE: 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MODALITÀ DI CONSEGN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entro e non oltre il 30 giugno 202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viare il modello compilato, scaricabile anche dal sito internet del Comune di Solero, all’indirizzo e-mail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info@comune.solero.al.it</w:t>
        </w:r>
      </w:hyperlink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depositarlo nella cassetta posta all’ingresso del Comune di Soler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SI PREGA DI RISPETTARE LA DATA DI  CONSEGNA INDICATA IN MODO DA POTER ORGANIZZARE PER TEMPO I SERVIZI NECESSARI, GRAZIE PER LA COLLABORAZIONE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6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c86d7c"/>
    <w:pPr>
      <w:keepNext w:val="true"/>
      <w:widowControl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c86d7c"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rsid w:val="00c86d7c"/>
    <w:pPr>
      <w:keepNext w:val="true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rsid w:val="00c86d7c"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c86d7c"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c86d7c"/>
    <w:pPr>
      <w:keepNext w:val="true"/>
      <w:widowControl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c86d7c"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86d7c"/>
    <w:pPr>
      <w:keepNext w:val="true"/>
      <w:outlineLvl w:val="7"/>
    </w:pPr>
    <w:rPr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c86d7c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1509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04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86d7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c86d7c"/>
    <w:pPr/>
    <w:rPr>
      <w:bCs/>
      <w:sz w:val="28"/>
    </w:rPr>
  </w:style>
  <w:style w:type="paragraph" w:styleId="BodyText3">
    <w:name w:val="Body Text 3"/>
    <w:basedOn w:val="Normal"/>
    <w:semiHidden/>
    <w:qFormat/>
    <w:rsid w:val="00c86d7c"/>
    <w:pPr>
      <w:jc w:val="both"/>
    </w:pPr>
    <w:rPr>
      <w:sz w:val="28"/>
    </w:rPr>
  </w:style>
  <w:style w:type="paragraph" w:styleId="TextBodyIndent">
    <w:name w:val="Body Text Indent"/>
    <w:basedOn w:val="Normal"/>
    <w:semiHidden/>
    <w:rsid w:val="00c86d7c"/>
    <w:pPr>
      <w:ind w:left="708" w:hanging="0"/>
    </w:pPr>
    <w:rPr>
      <w:b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150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11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info@comune.solero.al.it" TargetMode="External"/><Relationship Id="rId4" Type="http://schemas.openxmlformats.org/officeDocument/2006/relationships/hyperlink" Target="mailto:info@comune.soler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5</Words>
  <Characters>1600</Characters>
  <CharactersWithSpaces>1822</CharactersWithSpaces>
  <Paragraphs>3</Paragraphs>
  <Company>Comune di Sol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1:00Z</dcterms:created>
  <dc:creator>Comun edi Solero_ufficio tecnico</dc:creator>
  <dc:description/>
  <dc:language>en-US</dc:language>
  <cp:lastModifiedBy>Elena</cp:lastModifiedBy>
  <cp:lastPrinted>2024-06-03T08:09:00Z</cp:lastPrinted>
  <dcterms:modified xsi:type="dcterms:W3CDTF">2024-06-0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