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80" w:before="3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O DI TERSORERIA E DI CASSA PER IL PERIODO DAL 01/01/2024 AL 31/12/2028 E DI SERVIZI INERENTI AL NODO DEI PAGAMENTI – SPC PER IL COMUNE DI SOLERO</w:t>
      </w:r>
    </w:p>
    <w:p>
      <w:pPr>
        <w:pStyle w:val="Normal"/>
        <w:widowControl w:val="false"/>
        <w:spacing w:lineRule="exact" w:line="280" w:before="3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exact" w:line="28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dot"/>
        </w:tabs>
        <w:suppressAutoHyphens w:val="true"/>
        <w:spacing w:lineRule="auto" w:line="36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tita IVA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eso atto di quanto indicato nella convenzione relativa all’oggetto e ferme le dichiarazioni rese nella domanda di partecipazione,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FFRE</w:t>
      </w:r>
    </w:p>
    <w:tbl>
      <w:tblPr>
        <w:tblW w:w="9540" w:type="dxa"/>
        <w:jc w:val="left"/>
        <w:tblInd w:w="11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4500"/>
        <w:gridCol w:w="1771"/>
        <w:gridCol w:w="1289"/>
        <w:gridCol w:w="1980"/>
      </w:tblGrid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compenso annuo per il servizio di tesoreria comunale, fisso ed invariabile per il periodo di anni 5 (art. 18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sso di interesse debitore con liquidazione annuale (art. 15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issione di accordato trimestrale (art. 15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sso di interesse creditore con liquidazione annuale (art. 15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corrispettivo annuo per il servizio di custodia e amministrazione titoli e valori in deposito (art. 17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resa di dichiarazioni di terzo, legate alle procedure esecutive (pignoramenti):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6" w:right="1064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5" w:right="62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3"/>
              </w:rPr>
              <w:t>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 ogni dichiarazione resa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 ogni pratica di accertamento dell’onere del terzo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nifici disposti su conti correnti intrattenuti presso soggetti diversi dal Tesoriere (art. 18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nifici</w:t>
              <w:tab/>
              <w:t>disposti fuori ambito SEPA o in valuta diversa dall’Euro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nifici disposti su conti correnti intrattenuti presso il Tesoriere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gamenti disposti tramite assegni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T prioritario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nifici urgenti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nifici esteri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gamenti disposti tramite bollettini postali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ebiti SEPA Direct Debit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rediti SEPA Direct Debit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rediti tramite bonifici SEPA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rediti tramite bonifici non in ambito SEPA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vvisatura tramite MAV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rediti tramite bollettini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ansazioni per l’attività di accredito tramite procedura MAV 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exac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 xml:space="preserve">transazioni per l’attività di accredito tramite POS (art. 18 schema convenzione)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6" w:right="1064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5" w:right="62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3"/>
              </w:rPr>
              <w:t>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none fisso mensile di utilizzo POS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none fisso mensile di utilizzo POS PAGO PA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issioni sul transato POS circuito PagoBancomat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issioni sul transato POS carte di pagamento attestate sui circuiti Visa e Mastercard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issione annua per il rilascio di fideiussioni nell’interesse del Comune (art. 18 schema convenzione)</w:t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lette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cif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exac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 xml:space="preserve">Servizi inerenti il Nodo dei Pagamenti- SPC (art. 18 schema convenzione)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6" w:right="1064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5" w:right="62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3"/>
              </w:rPr>
              <w:t>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ispettivo omnicomprensivo per ogni disposizione di incasso/avviso di pagamento in veste elettronica (produzione degli avvisi in formato PDF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rrispettivo omnicomprensivo per ogni disposizione di incasso/avviso di pagamento in veste cartacea da spedire al debitore (escluse spese postali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Eventuali altre commissioni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6" w:right="1064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5" w:right="62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3"/>
              </w:rPr>
              <w:t>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exact" w:line="280" w:before="9" w:after="0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11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/>
      </w:tblPr>
      <w:tblGrid>
        <w:gridCol w:w="4500"/>
        <w:gridCol w:w="3060"/>
        <w:gridCol w:w="1980"/>
      </w:tblGrid>
      <w:tr>
        <w:trPr/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105" w:hanging="0"/>
              <w:rPr>
                <w:rFonts w:cs="Calibri"/>
              </w:rPr>
            </w:pP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 xml:space="preserve">ni di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l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i 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66" w:right="1064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625" w:right="622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3"/>
              </w:rPr>
              <w:t>f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54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540"/>
      </w:tblGrid>
      <w:tr>
        <w:trPr>
          <w:trHeight w:val="132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servizi aggiuntivi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5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widowControl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cs="Calibri"/>
        </w:rPr>
      </w:pPr>
      <w:r>
        <w:rPr>
          <w:rFonts w:cs="Calibri"/>
        </w:rPr>
        <w:t>Documento firmato digitalmente ai sensi dell’art. 21 del DLgs 82/2005</w:t>
      </w:r>
    </w:p>
    <w:sectPr>
      <w:headerReference w:type="first" r:id="rId2"/>
      <w:type w:val="nextPage"/>
      <w:pgSz w:w="11920" w:h="16838"/>
      <w:pgMar w:left="1020" w:right="1020" w:gutter="0" w:header="720" w:top="156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OPOSTA TECNICO-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b0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a66ce3"/>
    <w:rPr>
      <w:sz w:val="22"/>
      <w:szCs w:val="22"/>
    </w:rPr>
  </w:style>
  <w:style w:type="character" w:styleId="PidipaginaCarattere" w:customStyle="1">
    <w:name w:val="Piè di pagina Carattere"/>
    <w:link w:val="Footer"/>
    <w:uiPriority w:val="99"/>
    <w:semiHidden/>
    <w:qFormat/>
    <w:rsid w:val="00a66ce3"/>
    <w:rPr>
      <w:sz w:val="22"/>
      <w:szCs w:val="22"/>
    </w:rPr>
  </w:style>
  <w:style w:type="character" w:styleId="Strong">
    <w:name w:val="Strong"/>
    <w:uiPriority w:val="22"/>
    <w:qFormat/>
    <w:rsid w:val="002f7c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66ce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66ce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6</Words>
  <Characters>2946</Characters>
  <CharactersWithSpaces>3456</CharactersWithSpaces>
  <Paragraphs>6</Paragraphs>
  <Company>Comune di Castelletto Monferrato (AL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18:00Z</dcterms:created>
  <dc:creator>Ufficio Ragioneria</dc:creator>
  <dc:description>DocumentCreationInfo</dc:description>
  <dc:language>en-US</dc:language>
  <cp:lastModifiedBy>Ufficio Ragioneria - Comune di Solero</cp:lastModifiedBy>
  <dcterms:modified xsi:type="dcterms:W3CDTF">2023-12-01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