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olero</w:t>
        <w:br/>
        <w:t>e-mail: info@comune.solero.al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Solero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Solero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Solero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1-15T11:49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