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>
          <w:rFonts w:ascii="Matura MT Script Capitals" w:hAnsi="Matura MT Script Capitals"/>
          <w:b/>
          <w:sz w:val="28"/>
          <w:szCs w:val="28"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>
          <w:rFonts w:ascii="Matura MT Script Capitals" w:hAnsi="Matura MT Script Capitals"/>
          <w:b/>
          <w:sz w:val="28"/>
          <w:szCs w:val="28"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>
          <w:rFonts w:ascii="Matura MT Script Capitals" w:hAnsi="Matura MT Script Capitals"/>
          <w:b/>
          <w:sz w:val="28"/>
          <w:szCs w:val="28"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/>
        <w:drawing>
          <wp:inline distT="0" distB="0" distL="0" distR="0">
            <wp:extent cx="60960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>
          <w:rFonts w:ascii="Matura MT Script Capitals" w:hAnsi="Matura MT Script Capitals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E     DI     S O L E R O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rovincia di Alessandr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Libertà, 1 - c.a.p. 15029 - Telefono (0131) 217213  -  Fax (0131) 217720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 e partita i.v.a. n. 00411440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AI SERVIZI SCOLAST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PRIMO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</w:rPr>
        <w:t>Dovendo procedere alla programmazione per l’anno scolastico 2023/2024, si rende necessario conoscere entro e non oltre il 31 luglio 2023, il numero delle adesioni ai servizi sotto indicati</w:t>
      </w:r>
      <w:r>
        <w:rPr>
          <w:sz w:val="28"/>
          <w:szCs w:val="28"/>
          <w:u w:val="single"/>
        </w:rPr>
        <w:t>.</w:t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er revocare una o più scelte inviare  e-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info@comune.solero.al.it</w:t>
        </w:r>
      </w:hyperlink>
      <w:r>
        <w:rPr>
          <w:sz w:val="28"/>
          <w:szCs w:val="28"/>
          <w:u w:val="single"/>
        </w:rPr>
        <w:t xml:space="preserve">  , in caso di mancata comunicazione sarà addebitato l’intero costo del servizio richie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sa a carico delle famiglie sarà quantificata sulla base del numero degli ader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are solo in caso di ade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MENSA solo giorno di rientro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62865</wp:posOffset>
                </wp:positionV>
                <wp:extent cx="92710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4.95pt;width:7.2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70655</wp:posOffset>
                </wp:positionH>
                <wp:positionV relativeFrom="paragraph">
                  <wp:posOffset>62865</wp:posOffset>
                </wp:positionV>
                <wp:extent cx="92710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4.95pt;width:7.2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DESIONE SCUOLABUS</w:t>
        <w:tab/>
        <w:t xml:space="preserve">( </w:t>
        <w:tab/>
        <w:t xml:space="preserve">andata           ritorno ) – </w:t>
      </w:r>
      <w:r>
        <w:rPr>
          <w:b/>
          <w:sz w:val="24"/>
          <w:szCs w:val="24"/>
        </w:rPr>
        <w:t>solo per residenti a Alessandria e Sol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COGNOME DELL’ALUNNO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O TELEFONICO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 DI UN GENITORE: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dalità di consegna</w:t>
      </w:r>
      <w:r>
        <w:rPr>
          <w:b/>
          <w:sz w:val="28"/>
          <w:szCs w:val="28"/>
        </w:rPr>
        <w:t xml:space="preserve">: è possibile inviare il modello compilato, scaricabile anche dal sito internet del Comune di Solero, all’indirizzo e-mail </w:t>
      </w:r>
      <w:hyperlink r:id="rId4">
        <w:r>
          <w:rPr>
            <w:rStyle w:val="InternetLink"/>
            <w:b/>
            <w:sz w:val="28"/>
            <w:szCs w:val="28"/>
          </w:rPr>
          <w:t>info@comune.solero.al.it</w:t>
        </w:r>
      </w:hyperlink>
      <w:r>
        <w:rPr>
          <w:b/>
          <w:sz w:val="28"/>
          <w:szCs w:val="28"/>
        </w:rPr>
        <w:t xml:space="preserve">  o depositarlo nella cassetta posta sulla porta di ingresso del Comune di Sol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 PREGA DI RISPETTARE LA DATA DI  CONSEGNA INDICATA (31/07/2023) IN MODO DA POTER ORGANIZZARE PER TEMPO I SERVIZI NECESSARI, GRAZIE PER LA COLLABORAZION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86d7c"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c86d7c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c86d7c"/>
    <w:pPr>
      <w:keepNext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c86d7c"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c86d7c"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c86d7c"/>
    <w:pPr>
      <w:keepNext w:val="true"/>
      <w:widowControl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c86d7c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86d7c"/>
    <w:pPr>
      <w:keepNext w:val="true"/>
      <w:outlineLvl w:val="7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86d7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1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86d7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86d7c"/>
    <w:pPr/>
    <w:rPr>
      <w:bCs/>
      <w:sz w:val="28"/>
    </w:rPr>
  </w:style>
  <w:style w:type="paragraph" w:styleId="BodyText3">
    <w:name w:val="Body Text 3"/>
    <w:basedOn w:val="Normal"/>
    <w:semiHidden/>
    <w:qFormat/>
    <w:rsid w:val="00c86d7c"/>
    <w:pPr>
      <w:jc w:val="both"/>
    </w:pPr>
    <w:rPr>
      <w:sz w:val="28"/>
    </w:rPr>
  </w:style>
  <w:style w:type="paragraph" w:styleId="TextBodyIndent">
    <w:name w:val="Body Text Indent"/>
    <w:basedOn w:val="Normal"/>
    <w:semiHidden/>
    <w:rsid w:val="00c86d7c"/>
    <w:pPr>
      <w:ind w:left="708" w:hanging="0"/>
    </w:pPr>
    <w:rPr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1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olero.al.it" TargetMode="External"/><Relationship Id="rId4" Type="http://schemas.openxmlformats.org/officeDocument/2006/relationships/hyperlink" Target="mailto:info@comune.soler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9</Words>
  <Characters>1497</Characters>
  <CharactersWithSpaces>1703</CharactersWithSpaces>
  <Paragraphs>3</Paragraphs>
  <Company>Comune di Sol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7:00Z</dcterms:created>
  <dc:creator>Ferruccio</dc:creator>
  <dc:description/>
  <dc:language>en-US</dc:language>
  <cp:lastModifiedBy>Mauro</cp:lastModifiedBy>
  <cp:lastPrinted>2021-05-25T09:57:00Z</cp:lastPrinted>
  <dcterms:modified xsi:type="dcterms:W3CDTF">2023-06-28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