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RESA RICHIEDEN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dirizz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CALITA’ </w:t>
      </w:r>
    </w:p>
    <w:p>
      <w:pPr>
        <w:pStyle w:val="Defaul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Servizio Tecnico del </w:t>
      </w:r>
    </w:p>
    <w:p>
      <w:pPr>
        <w:pStyle w:val="Defaul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UNE DI SOLERO </w:t>
      </w:r>
    </w:p>
    <w:p>
      <w:pPr>
        <w:pStyle w:val="Defaul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zza della Libertà 1</w:t>
      </w:r>
    </w:p>
    <w:p>
      <w:pPr>
        <w:pStyle w:val="Defaul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29 SOLERO (AL) </w:t>
      </w:r>
    </w:p>
    <w:p>
      <w:pPr>
        <w:pStyle w:val="Defaul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E.C.: protocollo@pec.comune.solero.al.i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anifestazione di interesse a partecipare alla gar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’affidamento dei lavori di “</w:t>
      </w:r>
      <w:r>
        <w:rPr>
          <w:rFonts w:cs="Times New Roman" w:ascii="Times New Roman" w:hAnsi="Times New Roman"/>
          <w:bCs/>
          <w:sz w:val="28"/>
          <w:szCs w:val="28"/>
        </w:rPr>
        <w:t>Opere di adeguamento dell’edificio scolastico sede delle scuole Primaria “E. De Amicis” e Secondaria di 1° grado “L. Ferraris” 2° Stralcio: SOSTITUZIONE SERRAMENTI_1° fase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far pervenire al protocollo dell’Ent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entro e non oltre le ore 13.00 del 2 maggio 2017 secondo le modalità indicate nell’avviso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 ……………….………….……………………………..……………….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 il ……………………….. a ………...………………………………………….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qualità di 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’impresa .……..………….…………………….…………………………..………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sede legale …………………….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sede operativa ………………………….…………………………………………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codice fiscale n ………………..………………………………………………….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partita IVA n ………………..………………………………………………….…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o ……………………………………… fax 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……………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E.C. …………………………………………………………………………….……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nsi delle disposizioni di cui al D.P.R. 28/12/2000 , n. 445 e consapevole della responsabilità penale cui può andare incontro in caso di dichiarazioni mendaci, ai sensi e per gli effetti dell’art. 76 del D.P.R. 28 dicembre 2000, n. 445,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 DI PARTECIPARE ALLA GARA IN OGGETT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, a tal fine,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 essere iscritto nel registro delle imprese presso la C.C.I.A.A. di ________________ al n. _________ dalla data del ____________ per l’attività di 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 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erente con quella oggetto del presente affidamento, ovvero in altro registro equivalente secondo la legislazione di appartenenza 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 non trovarsi in alcuna delle situazioni di esclusione dalla partecipazione previste all’art. 80 del D. Lgs. 50/2016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possedere i seguenti requisiti di capacità economico-finanziaria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 xml:space="preserve">il fatturato medio, relativo ad attività di fornitura e posa serramenti in pvc, dell’ultimo biennio non è inferiore a €uro _________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possedere i seguenti requisiti di capacità tecnico-professionale, come indicato nell’avviso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può essere allegato un elenco – debitamente firmato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 dichiara di essere informato, ai sensi e per gli effetti di cui all’art. 13 del D. Lgs. 196/2003, che i dati personali raccolti nel presente modulo e nella documentazione allegata saranno trattati, anche con strumenti informatici, esclusivamente nell’ambito del procedimento per il quale la presente dichiarazione viene res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a copia fotostatica di un documento di identità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ogo _________________ , data 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mbro della ditta e firma del legale rappresentante </w:t>
      </w:r>
    </w:p>
    <w:p>
      <w:pPr>
        <w:pStyle w:val="Normal"/>
        <w:tabs>
          <w:tab w:val="clear" w:pos="708"/>
          <w:tab w:val="left" w:pos="2190" w:leader="none"/>
        </w:tabs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c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663cc"/>
    <w:pPr>
      <w:widowControl/>
      <w:bidi w:val="0"/>
      <w:spacing w:lineRule="auto" w:line="240" w:before="0" w:after="0"/>
      <w:jc w:val="both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01:00Z</dcterms:created>
  <dc:creator>Ufficio Tecnico - Comune di Solero</dc:creator>
  <dc:description/>
  <dc:language>en-US</dc:language>
  <cp:lastModifiedBy>Ufficio Tecnico - Comune di Solero</cp:lastModifiedBy>
  <dcterms:modified xsi:type="dcterms:W3CDTF">2017-04-1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