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Cs w:val="24"/>
        </w:rPr>
      </w:pPr>
      <w:r>
        <w:rPr>
          <w:szCs w:val="24"/>
        </w:rPr>
        <w:drawing>
          <wp:inline distT="0" distB="0" distL="0" distR="0">
            <wp:extent cx="100711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 O M U N E   D I   S O L E R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Alessand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zza Libertà, 1 - c.a.p. 15029 - Telefono (0131) 217213 - 217720 - Fax (0131) 2177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fiscale e partita i.v.a. n° 00411440068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.                                                                      Solero lì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OL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MANDA DI ISCRIZIONE AL BABY-PARKING COMU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Il sottoscritto/a _____________________________________, residente in Soler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a ___________________________ recapito telefonico 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iede che il proprio/a figlio/a _________________________________, iscrit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lla scuola dell’infanzia di Solero per l’a.s. 2021/2022, possa usufruire anche de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zio di Baby-parking, dalle ore 16,00  alle ore 17,00 con decorrenza 05.10.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impegna inoltre a versare ogni mese, per la fruizione del servizio, come quota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mpartecipazione ai costi, la somma di € 50,00 (cinquanta) per il 1° figlio e di € 35,00 (trentacinque) per il 2° figlio, in aggiunta a quanto già dovuto per la frequenza alla scuola dell’infanz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Espanso">
    <w:name w:val="Espanso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pacing w:val="40"/>
      <w:sz w:val="22"/>
      <w:szCs w:val="20"/>
    </w:rPr>
  </w:style>
  <w:style w:type="paragraph" w:styleId="Signature">
    <w:name w:val="Signature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15:00Z</dcterms:created>
  <dc:creator>Elena</dc:creator>
  <dc:description/>
  <cp:keywords/>
  <dc:language>en-US</dc:language>
  <cp:lastModifiedBy>Mauro</cp:lastModifiedBy>
  <cp:lastPrinted>2021-10-01T17:52:00Z</cp:lastPrinted>
  <dcterms:modified xsi:type="dcterms:W3CDTF">2021-10-01T15:52:00Z</dcterms:modified>
  <cp:revision>4</cp:revision>
  <dc:subject/>
  <dc:title> </dc:title>
</cp:coreProperties>
</file>