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drawing>
          <wp:inline distT="0" distB="0" distL="0" distR="0">
            <wp:extent cx="589280" cy="734695"/>
            <wp:effectExtent l="0" t="0" r="0" b="0"/>
            <wp:docPr id="1" name="Logo Sol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l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-105410</wp:posOffset>
                </wp:positionV>
                <wp:extent cx="263779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ODULO RICHIE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arca da bollo da €uro 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(escluso uso P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4.75pt;mso-wrap-distance-left:9.05pt;mso-wrap-distance-right:9.05pt;mso-wrap-distance-top:0pt;mso-wrap-distance-bottom:0pt;margin-top:-8.3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MODULO RICHIEST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it-IT"/>
                        </w:rPr>
                        <w:t>Marca da bollo da €uro 16,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it-IT"/>
                        </w:rPr>
                        <w:t>(escluso uso P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    </w:t>
      </w:r>
      <w:r>
        <w:rPr>
          <w:rFonts w:cs="Calibri" w:ascii="Calibri" w:hAnsi="Calibri"/>
          <w:b/>
          <w:iCs/>
          <w:sz w:val="24"/>
          <w:szCs w:val="24"/>
          <w:lang w:val="it-IT"/>
        </w:rPr>
        <w:t>COMUNE DI SOLERO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  <w:t>Sportello Unico per l’Edilizia</w:t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CERTIFICATO DESTINAZIONE URBAN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dell’art. 30 del D.P.R. 06.06.2001 n. 380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Cs w:val="22"/>
        </w:rPr>
        <w:t>Il/la sottoscritto/a (cognome-nome) 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Cs w:val="22"/>
        </w:rPr>
        <w:t>nato/a a ______________________________________ Prov. ___________ il 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codice fiscale 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Cs w:val="22"/>
        </w:rPr>
        <w:t>residente a _______________________ Prov. ____ in via _______________________________ n. _____ tel. n° __________________ e-mail _____________________</w:t>
      </w:r>
    </w:p>
    <w:p>
      <w:pPr>
        <w:pStyle w:val="Normal"/>
        <w:tabs>
          <w:tab w:val="clear" w:pos="720"/>
          <w:tab w:val="left" w:pos="6990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 qualità di (proprietario, tecnico incaricato, ecc.) __________________________________________</w:t>
      </w:r>
    </w:p>
    <w:p>
      <w:pPr>
        <w:pStyle w:val="Normal"/>
        <w:tabs>
          <w:tab w:val="clear" w:pos="720"/>
          <w:tab w:val="left" w:pos="6990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apevole delle sanzioni penali previste in caso di dichiarazioni mendaci, formazione o uso di atti falsi, ai sensi dell'articolo 76  del DPR 445/2000</w:t>
      </w:r>
    </w:p>
    <w:p>
      <w:pPr>
        <w:pStyle w:val="Heading5"/>
        <w:overflowPunct w:val="false"/>
        <w:autoSpaceDE w:val="false"/>
        <w:textAlignment w:val="baseline"/>
        <w:rPr>
          <w:rFonts w:ascii="Calibri" w:hAnsi="Calibri" w:cs="Calibri"/>
          <w:szCs w:val="20"/>
          <w:lang w:bidi="ar-SA"/>
        </w:rPr>
      </w:pPr>
      <w:r>
        <w:rPr>
          <w:rFonts w:cs="Calibri" w:ascii="Calibri" w:hAnsi="Calibri"/>
          <w:szCs w:val="20"/>
          <w:lang w:bidi="ar-SA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lang w:val="it-IT" w:bidi="ar-SA"/>
        </w:rPr>
      </w:pPr>
      <w:r>
        <w:rPr>
          <w:rFonts w:cs="Calibri" w:ascii="Calibri" w:hAnsi="Calibri"/>
          <w:b/>
          <w:bCs/>
          <w:sz w:val="22"/>
          <w:szCs w:val="20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it-IT"/>
        </w:rPr>
        <w:t>ai sensi  dell’art. 30 del D.P.R. 06.06.2001 n. 380 e dell’art. 49 del Regolamento Edilizio Comunale vigente il rilascio di un certificato di destinazione urbanistica relativo ai terreni siti nel comune di Solero e distinti nel Catasto Terreni con i seguenti dati identificativ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oglio_________ mappale/i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oglio_________ mappale/i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oglio_________ mappale/i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oglio_________ mappale/i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3261" w:leader="none"/>
        </w:tabs>
        <w:ind w:left="3261" w:hanging="3261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Motivo della richiesta: </w:t>
        <w:tab/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successione sig./ra _____________________ deceduto/a in ______________ il ___________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atto di vendita/acquisto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atto di vendita/acquisto rilasciato in carta libera ad uso P.P.C. ai sensi della Legge 220/2010 s.m.i. 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/>
      </w:pPr>
      <w:r>
        <w:rPr/>
        <w:t>altro uso, specificare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 tal fine allega: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estratto di mappa catastale, con delimitazione dei mappali oggetto della richiesta </w:t>
            </w:r>
          </w:p>
          <w:p>
            <w:pPr>
              <w:pStyle w:val="TextBody"/>
              <w:ind w:left="44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0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Solero,_________________</w:t>
        <w:tab/>
        <w:tab/>
        <w:tab/>
        <w:tab/>
        <w:tab/>
        <w:tab/>
        <w:t>Il/la richiedente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ab/>
        <w:tab/>
        <w:tab/>
        <w:tab/>
        <w:tab/>
        <w:tab/>
        <w:t>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85445</wp:posOffset>
                </wp:positionV>
                <wp:extent cx="6174740" cy="1534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  <w:t>Alla richiesta dovrà essere allegata una marca da bollo da €uro 16,00 per il rilascio del certificato (Escluso uso PP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Modalità di versamento dei diritti di segreteria di €uro 20,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ogni 10 mappali per foglio catast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con app PagoP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al seguente link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it-IT"/>
                                </w:rPr>
                                <w:t>https://www.servizipubblicaamministrazione.it/servizi/portalecontribuente/AreaPagamenti.aspx?iddominio=00411440068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selezionando a sinistra “pagamento spontaneo” – servizio “certificati destinazione urbanistica” causale “richiesta CDU sig. ______________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20.8pt;mso-wrap-distance-left:9.05pt;mso-wrap-distance-right:9.05pt;mso-wrap-distance-top:3.6pt;mso-wrap-distance-bottom:3.6pt;margin-top:30.3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it-IT"/>
                        </w:rPr>
                        <w:t>Alla richiesta dovrà essere allegata una marca da bollo da €uro 16,00 per il rilascio del certificato (Escluso uso PPC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 xml:space="preserve">Modalità di versamento dei diritti di segreteria di €uro 20,00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it-IT"/>
                        </w:rPr>
                        <w:t>ogni 10 mappali per foglio catastal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it-IT"/>
                        </w:rPr>
                        <w:t>con app PagoP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 al seguente link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it-IT"/>
                          </w:rPr>
                          <w:t>https://www.servizipubblicaamministrazione.it/servizi/portalecontribuente/AreaPagamenti.aspx?iddominio=00411440068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 selezionando a sinistra “pagamento spontaneo” – servizio “certificati destinazione urbanistica” causale “richiesta CDU sig. ______________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DU_modulo richiesta 2023_privato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62"/>
        </w:tabs>
        <w:ind w:left="442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i/>
      <w:iCs/>
      <w:szCs w:val="24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 w:val="32"/>
      <w:szCs w:val="24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imes New Roman" w:hAnsi="Times New Roman" w:cs="Times New Roman"/>
      <w:b/>
      <w:bCs/>
      <w:sz w:val="16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32"/>
      <w:lang w:val="it-IT"/>
    </w:rPr>
  </w:style>
  <w:style w:type="character" w:styleId="WW8Num1z0">
    <w:name w:val="WW8Num1z0"/>
    <w:qFormat/>
    <w:rPr>
      <w:rFonts w:ascii="MS Sans Serif;Microsoft Sans Serif" w:hAnsi="MS Sans Serif;Microsoft Sans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outline/>
      <w:color w:val="000000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2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bCs/>
      <w:caps/>
      <w:sz w:val="32"/>
      <w:lang w:val="it-IT" w:bidi="he-I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rvizipubblicaamministrazione.it/servizi/portalecontribuente/AreaPagamenti.aspx?iddominio=00411440068" TargetMode="External"/><Relationship Id="rId4" Type="http://schemas.openxmlformats.org/officeDocument/2006/relationships/hyperlink" Target="https://www.servizipubblicaamministrazione.it/servizi/portalecontribuente/AreaPagamenti.aspx?iddominio=0041144006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8:00Z</dcterms:created>
  <dc:creator>Elena</dc:creator>
  <dc:description/>
  <cp:keywords/>
  <dc:language>en-US</dc:language>
  <cp:lastModifiedBy>Elena</cp:lastModifiedBy>
  <cp:lastPrinted>2014-10-08T12:22:00Z</cp:lastPrinted>
  <dcterms:modified xsi:type="dcterms:W3CDTF">2025-01-31T17:28:00Z</dcterms:modified>
  <cp:revision>3</cp:revision>
  <dc:subject/>
  <dc:title> </dc:title>
</cp:coreProperties>
</file>